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ra đề thi và đáp án – thang điể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BỘ 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ỜNG PT VÙNG CAO VIỆ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 B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chí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Đề thi có …… tra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/ KIỂM TRA ……………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…………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…………. (Ban ……..)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hời gian làm bài ….. phút, không kể thời gian giao đ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 (…. điểm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 (…. điểm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 Hết -----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n bộ coi thi không giải thích gì thê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 …………………………………. Số báo danh: …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BỘ 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ỜNG PT VÙNG CAO VIỆ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 B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</w:rPr>
              <w:t>(Đáp án/ thang điểm  có …… tra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ÁP ÁN/ THANG ĐIỂM ……………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ỳ thi ………….Năm học …………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…………. (Ban ……..)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tự luận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380"/>
        <w:gridCol w:w="10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ội du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(2đ)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đ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.2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.2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.5đ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.2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.2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ưu ý câu 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  <w:r>
              <w:rPr>
                <w:rFonts w:cs="Times New Roman" w:ascii="Times New Roman" w:hAnsi="Times New Roman"/>
                <w:sz w:val="26"/>
              </w:rPr>
              <w:t>.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trắc nghiệm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250"/>
        <w:gridCol w:w="990"/>
        <w:gridCol w:w="1620"/>
        <w:gridCol w:w="2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âu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</w:rPr>
        <w:t>----- Hết -----</w:t>
      </w:r>
    </w:p>
    <w:sectPr>
      <w:type w:val="nextPage"/>
      <w:pgSz w:w="11906" w:h="16838"/>
      <w:pgMar w:left="1259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15:00Z</dcterms:created>
  <dc:creator>Nhieu</dc:creator>
  <dc:description/>
  <cp:keywords/>
  <dc:language>en-US</dc:language>
  <cp:lastModifiedBy>YlmF</cp:lastModifiedBy>
  <cp:lastPrinted>2008-12-01T16:24:00Z</cp:lastPrinted>
  <dcterms:modified xsi:type="dcterms:W3CDTF">2009-12-25T13:17:00Z</dcterms:modified>
  <cp:revision>3</cp:revision>
  <dc:subject/>
  <dc:title>Tr­êng PT Vïng cao ViÖt B¾c      Céng hoµ x• héi chñ nghÜa ViÖt Nam</dc:title>
</cp:coreProperties>
</file>